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16 декабря 2024 года (на двух листах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18 декабря 2024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избрании заместителя Главы 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первым предложением части 3 статьи 43, частью 1 статьи 47 Федерального закона от 6 октября 2003 года № 131-ФЗ «Об общих принципах организации местного самоуправления в Российской Федерации», пунктом 3 статьи 33 Закона Санкт-Петербурга от 23 сентября 2009 года № 420-79 «Об организации местного самоуправления в Санкт-Петербурге», подпунктом 1.5 пункта 1 статьи 20, пунктом 2 статьи 22, подпунктом 6 пункта 2 статьи 24, пунктом 9 статьи 25, пунктами 1 – 3 статьи 30 Устава внутригородского муниципального образования города федерального значения Санкт-Петербурга муниципальный округ Ульянка, учитывая результаты тайного голосования по вопросу об избрании заместителя Главы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депутата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 _______________________ заместителем Главы внутригородского муниципального образования города федерального значения Санкт-Петербурга муниципальный округ Ульянка. Сокращенное наименование должности – заместитель Главы МО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депутат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 _______________________, работает (осуществляет свои полномочия) в Муниципальном Совете внутригородского муниципального образования города федерального значения Санкт-Петербурга муниципальный округ Ульянка на постоянной основе и замещает в Муниципальном Совете внутригородского муниципального образования города федерального значения Санкт-Петербурга муниципальный округ Ульянка следующую муниципальную должность: заместитель главы муниципального образования, исполняющего полномочия председателя муниципального 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ить депутата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 _________________________________ на заключение от имени Муниципального Совета внутригородского муниципального образования города федерального значения Санкт-Петербурга муниципальный округ Ульянка трудового договора с депутатом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, избранным 16 сентября 2024 года заместителем Главы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в порядке, установленном Уставом </w:t>
      </w:r>
      <w:r>
        <w:rPr>
          <w:rFonts w:cs="Times New Roman" w:ascii="Times New Roman" w:hAnsi="Times New Roman"/>
          <w:bCs/>
          <w:sz w:val="24"/>
          <w:szCs w:val="24"/>
        </w:rPr>
        <w:t>внутригородского муниципального образования города федерального значения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округ Ульян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ab/>
        <w:t>О.Н. Хлебникова</w:t>
      </w:r>
    </w:p>
    <w:sectPr>
      <w:type w:val="nextPage"/>
      <w:pgSz w:w="11906" w:h="16838"/>
      <w:pgMar w:left="1276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16:00Z</dcterms:created>
  <dc:creator>Пользователь</dc:creator>
  <dc:description/>
  <cp:keywords/>
  <dc:language>en-US</dc:language>
  <cp:lastModifiedBy>Пользователь</cp:lastModifiedBy>
  <cp:lastPrinted>2024-09-14T19:53:00Z</cp:lastPrinted>
  <dcterms:modified xsi:type="dcterms:W3CDTF">2024-12-16T11:59:00Z</dcterms:modified>
  <cp:revision>12</cp:revision>
  <dc:subject/>
  <dc:title/>
</cp:coreProperties>
</file>